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2124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Додаток № 20</w:t>
        <w:tab/>
        <w:tab/>
        <w:tab/>
        <w:tab/>
        <w:tab/>
        <w:tab/>
        <w:t xml:space="preserve">         до рішення 4 позачергової сесії</w:t>
      </w:r>
    </w:p>
    <w:p>
      <w:pPr>
        <w:pStyle w:val="Normal"/>
        <w:ind w:left="2124" w:right="-720" w:firstLine="2124"/>
        <w:jc w:val="center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іжинської міської ради</w:t>
      </w:r>
    </w:p>
    <w:p>
      <w:pPr>
        <w:pStyle w:val="Normal"/>
        <w:tabs>
          <w:tab w:val="clear" w:pos="708"/>
          <w:tab w:val="left" w:pos="6480" w:leader="none"/>
        </w:tabs>
        <w:ind w:left="2124" w:right="-720" w:firstLine="2124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сьомого скликання </w:t>
        <w:tab/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720" w:firstLine="2124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  <w:t xml:space="preserve">  від «24» грудня  2015 р.</w:t>
      </w:r>
    </w:p>
    <w:p>
      <w:pPr>
        <w:pStyle w:val="Normal"/>
        <w:tabs>
          <w:tab w:val="clear" w:pos="708"/>
          <w:tab w:val="left" w:pos="6480" w:leader="none"/>
        </w:tabs>
        <w:ind w:left="2124" w:right="-720" w:firstLine="21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left="2124" w:right="-720" w:firstLine="2124"/>
        <w:jc w:val="center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28"/>
          <w:lang w:val="ru-RU"/>
        </w:rPr>
        <w:t>М</w:t>
      </w:r>
      <w:r>
        <w:rPr>
          <w:b/>
          <w:bCs/>
          <w:i/>
          <w:iCs/>
          <w:sz w:val="28"/>
        </w:rPr>
        <w:t>іська  програма  "Назустріч людям"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на  </w:t>
      </w:r>
      <w:r>
        <w:rPr>
          <w:b/>
          <w:bCs/>
          <w:sz w:val="32"/>
        </w:rPr>
        <w:t xml:space="preserve"> 2016 рік.</w:t>
      </w:r>
    </w:p>
    <w:p>
      <w:pPr>
        <w:pStyle w:val="Normal"/>
        <w:ind w:left="1080" w:hanging="36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  <w:lang w:val="ru-RU"/>
        </w:rPr>
        <w:t>Паспорт</w:t>
      </w:r>
      <w:r>
        <w:rPr>
          <w:b/>
          <w:bCs/>
          <w:sz w:val="28"/>
          <w:szCs w:val="28"/>
          <w:u w:val="single"/>
        </w:rPr>
        <w:t xml:space="preserve"> міської програми «Назустріч людям»   на 2016р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51"/>
        <w:gridCol w:w="46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rPr>
                <w:sz w:val="28"/>
              </w:rPr>
            </w:pPr>
            <w:r>
              <w:rPr>
                <w:sz w:val="28"/>
              </w:rPr>
              <w:t>Закон України "Про місцеве самоврядування", Закон України "Про звернення громадян", рішення  міської ради «Про затвердження Положень про Почесну грамоту, Грамоту та Подяку виконавчого комітету Ніжинської міської рад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ник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овник (відповідальний виконавець)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ники (співвиконавці)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 міста Ніжина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 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 грн., в т.ч.  заборгованість  минулих періодів  _______гр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штів бюджету м. Ніжи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 грн., в т.ч.  заборгованість  минулих періодів  _______гр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штів інших джере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Проблема, на розв’язання якої спрямована Програма</w:t>
      </w:r>
    </w:p>
    <w:p>
      <w:pPr>
        <w:pStyle w:val="TextBody"/>
        <w:ind w:left="14" w:hanging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конання Програми надасть змогу  підвищити рівень довіри громади міста  через здійснення соціальних інвестицій у людський потенціал, налагодити тісне співробітництво та дієву взаємодію  з широким колом партнерів , спеціалістів (фахівці) , що обумовить високий рівень ефективності відповідних заходів.</w:t>
      </w:r>
    </w:p>
    <w:p>
      <w:pPr>
        <w:pStyle w:val="TextBody"/>
        <w:ind w:left="14" w:hanging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ловною метою Програми є оцінка трудових та творчих здобутків як окремих працівників , так і колективів підприємств, установ, організацій міста, громадян міста з активною життєвою позицією. Їх підтримка  за ініціативу і  творчий пошук, патріотизм і розвиток місцевого самоврядування та самоорганізації населення , за значний вклад у соціально - економічний та культурний розвиток міста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</w:rPr>
        <w:t>. 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TextBody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Пріоритетні завдання: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4" w:hanging="14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ідзначення (вшанування) професійних свят та ювілейних дат трудових колективів, днів народження, ювілейних дат відомих та почесних громадян міста, керівників  підприємств, установ, організацій, депутатів міської ради , а також з виходом на пенсію здійснюється шляхом  привітанням та урочистого вручення  вітальних адрес,  листівок, грамот, подяк, конвертів, марок,  квітів, подарунків, сувенірів тощо, придбаних (виготовлених) у встановленому порядку та виплатою грошових винагород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ind w:left="14" w:hanging="14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У разі смерті почесних громадян міста, керівників підприємств, установ та організацій міста, громадських діячів та інших відомих людей міста здійснюється придбання скорботних вінків, квітів, відповідних ритуальних атрибутів.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ind w:left="14" w:hanging="14"/>
        <w:rPr>
          <w:sz w:val="28"/>
        </w:rPr>
      </w:pPr>
      <w:r>
        <w:rPr>
          <w:sz w:val="28"/>
        </w:rPr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ОСНОВНИХ ЗАХОДІВ ЩОДО  ВІДЗНАЧЕННЯ </w:t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ИХ ТА ІСТОРИЧНИХ ДАТ,ЩО МАЮТЬ </w:t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ДЕРЖАВНЕ АБО МІСЦЕВЕ ЗНАЧЕННЯ</w:t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" w:firstLine="694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40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55" w:leader="none"/>
                                    </w:tabs>
                                    <w:ind w:right="-370" w:hanging="0"/>
                                    <w:rPr/>
                                  </w:pPr>
                                  <w:r>
                                    <w:rPr/>
                                    <w:t>Святкування Дня Перемог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55" w:leader="none"/>
                                    </w:tabs>
                                    <w:ind w:right="-370" w:hanging="0"/>
                                    <w:rPr/>
                                  </w:pPr>
                                  <w:r>
                                    <w:rPr/>
                                    <w:t>9 трав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55" w:leader="none"/>
                                    </w:tabs>
                                    <w:snapToGrid w:val="false"/>
                                    <w:ind w:right="-3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55" w:leader="none"/>
                                    </w:tabs>
                                    <w:ind w:right="-370" w:hanging="0"/>
                                    <w:rPr/>
                                  </w:pPr>
                                  <w:r>
                                    <w:rPr/>
                                    <w:t>Святкування Дня Конституції Україн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55" w:leader="none"/>
                                    </w:tabs>
                                    <w:ind w:right="-370" w:hanging="0"/>
                                    <w:rPr/>
                                  </w:pPr>
                                  <w:r>
                                    <w:rPr/>
                                    <w:t>28 черв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55" w:leader="none"/>
                                    </w:tabs>
                                    <w:snapToGrid w:val="false"/>
                                    <w:ind w:right="-3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55" w:leader="none"/>
                                    </w:tabs>
                                    <w:ind w:right="-370" w:hanging="0"/>
                                    <w:rPr/>
                                  </w:pPr>
                                  <w:r>
                                    <w:rPr/>
                                    <w:t>Святкування Дня Незалежності Україн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55" w:leader="none"/>
                                    </w:tabs>
                                    <w:ind w:right="-370" w:hanging="0"/>
                                    <w:rPr/>
                                  </w:pPr>
                                  <w:r>
                                    <w:rPr/>
                                    <w:t>24 серп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55" w:leader="none"/>
                                    </w:tabs>
                                    <w:snapToGrid w:val="false"/>
                                    <w:ind w:right="-3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55" w:leader="none"/>
                                    </w:tabs>
                                    <w:ind w:right="-370" w:hanging="0"/>
                                    <w:rPr/>
                                  </w:pPr>
                                  <w:r>
                                    <w:rPr/>
                                    <w:t>Відзначення Дня пам’яті жертв голодоморі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55" w:leader="none"/>
                                    </w:tabs>
                                    <w:ind w:right="-370" w:hanging="0"/>
                                    <w:rPr/>
                                  </w:pPr>
                                  <w:r>
                                    <w:rPr/>
                                    <w:t>26 листопад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55" w:leader="none"/>
                                    </w:tabs>
                                    <w:snapToGrid w:val="false"/>
                                    <w:ind w:right="-3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55" w:leader="none"/>
                                    </w:tabs>
                                    <w:ind w:right="-370" w:hanging="0"/>
                                    <w:rPr/>
                                  </w:pPr>
                                  <w:r>
                                    <w:rPr/>
                                    <w:t>День Прапо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55" w:leader="none"/>
                                    </w:tabs>
                                    <w:ind w:right="-370" w:hanging="0"/>
                                    <w:rPr/>
                                  </w:pPr>
                                  <w:r>
                                    <w:rPr/>
                                    <w:t>23 серп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55" w:leader="none"/>
                                    </w:tabs>
                                    <w:snapToGrid w:val="false"/>
                                    <w:ind w:right="-3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402"/>
                        <w:gridCol w:w="284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ind w:right="-370" w:hanging="0"/>
                              <w:rPr/>
                            </w:pPr>
                            <w:r>
                              <w:rPr/>
                              <w:t>Святкування Дня Перемог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ind w:right="-370" w:hanging="0"/>
                              <w:rPr/>
                            </w:pPr>
                            <w:r>
                              <w:rPr/>
                              <w:t>9 травня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snapToGrid w:val="false"/>
                              <w:ind w:right="-3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ind w:right="-370" w:hanging="0"/>
                              <w:rPr/>
                            </w:pPr>
                            <w:r>
                              <w:rPr/>
                              <w:t>Святкування Дня Конституції Україн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ind w:right="-370" w:hanging="0"/>
                              <w:rPr/>
                            </w:pPr>
                            <w:r>
                              <w:rPr/>
                              <w:t>28 червня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snapToGrid w:val="false"/>
                              <w:ind w:right="-3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ind w:right="-370" w:hanging="0"/>
                              <w:rPr/>
                            </w:pPr>
                            <w:r>
                              <w:rPr/>
                              <w:t>Святкування Дня Незалежності Україн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ind w:right="-370" w:hanging="0"/>
                              <w:rPr/>
                            </w:pPr>
                            <w:r>
                              <w:rPr/>
                              <w:t>24 серпня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snapToGrid w:val="false"/>
                              <w:ind w:right="-3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ind w:right="-370" w:hanging="0"/>
                              <w:rPr/>
                            </w:pPr>
                            <w:r>
                              <w:rPr/>
                              <w:t>Відзначення Дня пам’яті жертв голодоморі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ind w:right="-370" w:hanging="0"/>
                              <w:rPr/>
                            </w:pPr>
                            <w:r>
                              <w:rPr/>
                              <w:t>26 листопада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snapToGrid w:val="false"/>
                              <w:ind w:right="-3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ind w:right="-370" w:hanging="0"/>
                              <w:rPr/>
                            </w:pPr>
                            <w:r>
                              <w:rPr/>
                              <w:t>День Прапо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ind w:right="-370" w:hanging="0"/>
                              <w:rPr/>
                            </w:pPr>
                            <w:r>
                              <w:rPr/>
                              <w:t>23 серпн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55" w:leader="none"/>
                              </w:tabs>
                              <w:snapToGrid w:val="false"/>
                              <w:ind w:right="-3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Фінансування зазначених заходів проводиться на підставі відповідних рішень виконавчого комітету міської ради за рахунок бюджетних коштів , передбачених на виконання програм місцевого значення.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>. Організація управління та контроль за ходом реалізації Програми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рганізація виконання Програми здійснюється виконкомом Ніжинської міської ради.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Раз на квартал надається інформація про хід виконання Програми фінансовому управлінню Ніжинської міської ради (до 6-го числа місяця, наступного за звітним квартал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ий розпорядник бюджетних коштів звітує про виконання Програми на сесії міської ради за підсумками року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980" w:hanging="18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Координація та контроль за ходом виконання Програми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иконання заходів Програми забезпечується виконавчими органами міської ради, апаратом виконавчого комітету міської ради за рахунок коштів міського бюджету з урахуванням його можливостей у бюджетному році в межах асигнувань , передбачених на   фінансування заходів </w:t>
      </w:r>
      <w:r>
        <w:rPr>
          <w:bCs/>
          <w:sz w:val="28"/>
          <w:szCs w:val="28"/>
        </w:rPr>
        <w:t>міської програми «Назустріч людям».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иконавчому комітету міської ради  аналізувати  протягом року стан виконання Програми, ініціювати внесення змін (доповнень) до неї  з метою більш ефективного використання бюджетних коштів та недопущення фактів нецільового використання таких коштів. 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А.В.Лінни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</w:rPr>
        <w:t xml:space="preserve">                       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1:00Z</dcterms:created>
  <dc:creator>FuckYouBill</dc:creator>
  <dc:description/>
  <cp:keywords/>
  <dc:language>en-US</dc:language>
  <cp:lastModifiedBy>administrator</cp:lastModifiedBy>
  <cp:lastPrinted>2015-10-28T09:54:00Z</cp:lastPrinted>
  <dcterms:modified xsi:type="dcterms:W3CDTF">2016-01-15T12:45:00Z</dcterms:modified>
  <cp:revision>81</cp:revision>
  <dc:subject/>
  <dc:title/>
</cp:coreProperties>
</file>